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www.kzgm.katowic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Katowice: Roboty budowlane w budynkach zarządzanych przez KZGM w Katowicach: Część 1 - Remont dachu nad lokalem użytkowym przy ul. Raciborskiej 33. Część 2 - Wymiana i remont balkonów oraz remont dachu przybudówki przy ul. Wojewódzkiej 16a. Część 3 - Remont kapitalny dachu budynku przy ul. Jaworowej 30.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99460 - 2012; data zamieszczenia: 13.06.2012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bowiązkowe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ówienia publicznego.</w:t>
      </w:r>
    </w:p>
    <w:p>
      <w:pPr>
        <w:pStyle w:val="Normal"/>
        <w:spacing w:lineRule="atLeast" w:line="39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Komunalny Zakład Gospodarki Mieszkaniowej , ul. Grażyńskiego 5, 40-126 Katowice, woj. śląskie, tel. 032 2582021, 3141620, faks 032 3141620.</w:t>
      </w:r>
    </w:p>
    <w:p>
      <w:pPr>
        <w:pStyle w:val="Normal"/>
        <w:numPr>
          <w:ilvl w:val="0"/>
          <w:numId w:val="8"/>
        </w:numPr>
        <w:spacing w:lineRule="atLeast" w:line="39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kzgm.katowice.pl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dministracja samorządowa.</w:t>
      </w:r>
    </w:p>
    <w:p>
      <w:pPr>
        <w:pStyle w:val="Normal"/>
        <w:spacing w:lineRule="atLeast" w:line="39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Roboty budowlane w budynkach zarządzanych przez KZGM w Katowicach: Część 1 - Remont dachu nad lokalem użytkowym przy ul. Raciborskiej 33. Część 2 - Wymiana i remont balkonów oraz remont dachu przybudówki przy ul. Wojewódzkiej 16a. Część 3 - Remont kapitalny dachu budynku przy ul. Jaworowej 30.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roboty budowlane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Przedmiotem zamówienia są roboty budowlane polegające na: Część 1 - Remont dachu nad lokalem użytkowym przy ul. Raciborskiej 33 Część 2 - Wymiana i remont balkonów oraz remont dachu przybudówki przy ul. Wojewódzkiej 16a Część 3 - Remont kapitalny dachu budynku przy ul. Jaworowej 30 2. Szczegółowy opis przedmiotu zamówienia określa: Część 1 - Przedmiar robót (załącznik nr 9 do SIWZ), Część 2 - Przedmiar robót (załącznik nr 9 do SIWZ), Specyfikacja Techniczna Wykonania i Odbioru Robót (załącznik nr 10 do SIWZ), Projekt budowlany (załącznik nr 11 do SIWZ) Część 3 - Przedmiar robót (załącznik nr 9 do SIWZ), Specyfikacja Techniczna Wykonania i Odbioru Robót (załącznik nr 10 do SIWZ), Wykonawcy mogą składać oferty na dowolną liczbę części zamówienia. Minimalny wymagany przez Zamawiającego okres gwarancji wynosi: 5 lat na wykonane roboty budowlane, licząc od dnia końcowego odbioru robót, Zamawiający dopuszcza zastosowanie materiałów i urządzeń równoważnych (tj. o parametrach technicznych i jakościowych nie gorszych niż określone w SIWZ). Jeżeli wykonawca zaoferuje materiały lub urządzenia równoważne, zobowiązany jest dostarczyć wraz z ofertą opis pozycji równoważnych z podaniem wytwórcy, parametrów technicznych i jakościowych potwierdzonych kartami technicznymi wyrobu wydanymi przez producenta. W przypadku wątpliwości, co do równoważności oferowanych wyrobów zamawiający wezwie wykonawcę do złożenia we wskazanym terminie wyjaśnień dotyczących treści oferty. UWAGA - Po zakończeniu prac w części 3 zamówienia (Remont kapitalny dachu budynku przy ul. Jaworowej 30) wykonawca będzie zobowiązany do przedstawienia protokołu odbioru kominiarskiego oraz kompletu atestów i certyfikatów.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.</w:t>
      </w:r>
    </w:p>
    <w:p>
      <w:pPr>
        <w:pStyle w:val="Normal"/>
        <w:numPr>
          <w:ilvl w:val="0"/>
          <w:numId w:val="7"/>
        </w:numPr>
        <w:spacing w:lineRule="atLeast" w:line="39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lineRule="atLeast" w:line="39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dopuszcza udzielenie zamówień uzupełniających zgodnie z art. 67 ust. 1 pkt 6 ustawy Pzp wysokości: dla części nr 1 - do 20% dla części nr 2 - do 50% dla części nr 3- do 50% W przypadku udzielenia zamówień uzupełniających wykonawca wykona je na odrębne zlecenie zamawiającego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45.00.00.00-7, 45.26.19.10-6, 45.26.25.00-6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, liczba części: 3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tLeast" w:line="39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9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9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(tylko dla części 2) Warunek zostanie spełniony jeżeli wykonawca wykaże się doświadczeniem zawodowym polegającym na tym, że w okresie ostatnich 5 lat przed upływem terminu składania ofert, a jeżeli okres prowadzenia działalności jest krótszy - w tym okresie, wykonał co najmniej: - 1 robotę budowlaną polegającą na budowie, przebudowie lub remoncie dachu o wartości co najmniej 10.000,00 zł (brutto) każda; oraz - 1 robotę budowlaną polegającą na remoncie lub odnowieniu lub wymianie balkonów o wartości co najmniej 10.000,00 zł (brutto) każda;</w:t>
      </w:r>
    </w:p>
    <w:p>
      <w:pPr>
        <w:pStyle w:val="Normal"/>
        <w:numPr>
          <w:ilvl w:val="0"/>
          <w:numId w:val="6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9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(Dla części 1,2 oraz 3) Warunek zostanie spełniony jeżeli wykonawca wykaże, że dysponuje co najmniej: 1 osobą posiadającą aktualne uprawnienia budowlane do kierowania robotami budowlanymi w specjalności konstrukcyjno-budowlanej zgodnie z prawem budowlanym lub odpowiadające im ważne uprawnienia budowlane, które zostały wydane na podstawie wcześniej obowiązujących przepisów - osoba ta pełnić będzie funkcje kierownika robót;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90" w:before="0" w:after="200"/>
        <w:ind w:left="1170" w:right="300" w:hanging="360"/>
        <w:jc w:val="both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90" w:before="280" w:after="28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5. Wykonawca powinien również dołączyć następujące dokumenty: a) formularz oferty - załącznik nr 1A, 1B, 1C, do SIWZ, b) pełnomocnictwo do reprezentowania wykonawcy (podpisującego ofertę), jeżeli nie wynika ono z dokumentów wymienionych w ust. 4 pkt b; c) zakres zamówienia jaki zostanie powierzony podwykonawcom - załącznik nr 6 do SIWZ; d) kosztorys ofertowy uproszczony, wypełniony na podstawie załączonego przedmiaru robót, stanowiącego załącznik nr 9 do SIWZ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7) Czy ogranicza się możliwość ubiegania się o zamówienie publiczne tylko dla wykonawców, u których ponad 50 % pracowników stanowią osoby niepełnosprawne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39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targ nieograniczony.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przewiduje się istotne zmiany postanowień zawartej umowy w stosunku do treści oferty, na podstawie której dokonano wyboru wykonawcy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miany postanowień umowy w stosunku do treści oferty na zasadach określonych w art. 144 ust. 1 ustawy Pzp zamawiający przewiduje jedynie w przypadkach określonych w § 16 ust. 2 projektu umowy, a także w zakresie:zmian dotyczących osób odpowiedzialnych za realizację zamówienia, zarówno od strony zamawiającego jak i wykonawcy, terminu realizacji ze względu na panujące warunki atmosferyczna (niska temperatura, opady śniegu itp.),terminu realizacji w przypadku wystąpienia uznanych robót dodatkowych. Zmiany wymagają formy pisemnej pod rygorem nieważności.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kzgm.katowice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ział Organizacji Przetargów, ul. Mieszka I 2, 40-877 Katowice.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9.06.2012 godzina 07:45, miejsce: 40-126 Katowice, ul. Grażyńskiego 5 - sekretariat, I piętro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dniach: 30 (od ostatecznego terminu składania ofert)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390" w:before="375" w:after="225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Remont dachu nad lokalem użytkowym przy ul. Raciborskiej 33.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dmiotem części 1 zamówienia są roboty budowlane polegające na remoncie dachu nad lokalem użytkowym przy ul. Raciborskiej 33.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45.00.00.00-7, 45.26.19.10-6.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dniach: 30.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2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miana i remont balkonów oraz remont dachu przybudówki przy ul. Wojewódzkiej 16a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dmiotem zamówienia są roboty budowlane polegające na wymianie i remoncie balkonów oraz remont dachu przybudówki przy ul. Wojewódzkiej 16a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45.00.00.00-7, 45.26.25.00-6, 45.26.19.10-6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miesiącach: 3.</w:t>
      </w:r>
    </w:p>
    <w:p>
      <w:pPr>
        <w:pStyle w:val="Normal"/>
        <w:numPr>
          <w:ilvl w:val="0"/>
          <w:numId w:val="2"/>
        </w:numPr>
        <w:spacing w:lineRule="atLeast" w:line="39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3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Remont kapitalny dachu budynku przy ul. Jaworowej 30.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dmiotem zamówienia są roboty budowlane polegające na remoncie kapitalnym dachu budynku przy ul. Jaworowej 30.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2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45.00.00.00-7, 45.26.25.00-6, 45.26.19.10-6.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3) Czas trwa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dniach: 35.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675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4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9:00Z</dcterms:created>
  <dc:creator>przetargi</dc:creator>
  <dc:description/>
  <cp:keywords/>
  <dc:language>en-US</dc:language>
  <cp:lastModifiedBy>przetargi</cp:lastModifiedBy>
  <dcterms:modified xsi:type="dcterms:W3CDTF">2012-06-13T08:49:00Z</dcterms:modified>
  <cp:revision>2</cp:revision>
  <dc:subject/>
  <dc:title/>
</cp:coreProperties>
</file>